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6.03.2011    № 1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рке достоверности и полноты свед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х гражданами, претендующ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мещение должностей муниципальной службы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 МО «Фалилеевское сельское </w:t>
      </w:r>
    </w:p>
    <w:p>
      <w:pPr>
        <w:pStyle w:val="Normal"/>
        <w:rPr/>
      </w:pPr>
      <w:r>
        <w:rPr>
          <w:sz w:val="24"/>
          <w:szCs w:val="24"/>
        </w:rPr>
        <w:t xml:space="preserve">поселение» и муниципальными служащи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МО «Фалилеевское сельское</w:t>
      </w:r>
    </w:p>
    <w:p>
      <w:pPr>
        <w:pStyle w:val="Normal"/>
        <w:rPr/>
      </w:pPr>
      <w:r>
        <w:rPr>
          <w:sz w:val="24"/>
          <w:szCs w:val="24"/>
        </w:rPr>
        <w:t xml:space="preserve">поселение»  сведений о доходах, об имуществ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тельствах имущественного характера свои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членов своей сем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25.12.2008 № 273-ФЗ  «О противодействии коррупции», в целях реализации Указа Президента Российской Федерации от 18.05.2009  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Указа Президента РФ от 21.09.2009 № 1065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pacing w:val="-24"/>
          <w:sz w:val="24"/>
          <w:szCs w:val="24"/>
        </w:rPr>
        <w:tab/>
        <w:t>1.</w:t>
      </w:r>
      <w:r>
        <w:rPr>
          <w:sz w:val="24"/>
          <w:szCs w:val="24"/>
        </w:rPr>
        <w:tab/>
        <w:t>Утвердить Положение проверке достоверности и полноты сведений, предоставляемых гражданами, претендующими на замещение должностей муниципальной службы Администрации  МО «Фалилеевское сельское поселение» и муниципальными служащими  администрации  МО «Фалилеевское сельское поселение»  сведений о доходах, об имуществе и обязательствах имущественного характера своих, а также членов своей семьи (Приложение).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ab/>
        <w:t>2.</w:t>
      </w:r>
      <w:r>
        <w:rPr>
          <w:sz w:val="24"/>
          <w:szCs w:val="24"/>
        </w:rPr>
        <w:tab/>
        <w:t>Специалисту по кадровой работе администрации МО «Фалилеевское сельское поселение» довести настоящее постановление до сведения служащих, замещающих должности муниципальной службы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3. Р</w:t>
      </w:r>
      <w:r>
        <w:rPr>
          <w:sz w:val="24"/>
          <w:szCs w:val="24"/>
        </w:rPr>
        <w:t>азместить настоящее постановление на официальном сайте  МО «Фалилеевское сельское поселение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алилеевское сельское поселение»:                                                      С.Г. Филиппова     </w:t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Фалилеевское сельское поселение»</w:t>
        <w:br/>
        <w:t>от 16.03 2011 года № 14</w:t>
      </w:r>
    </w:p>
    <w:p>
      <w:pPr>
        <w:pStyle w:val="Style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1"/>
        <w:jc w:val="center"/>
        <w:rPr/>
      </w:pPr>
      <w:r>
        <w:rPr>
          <w:b/>
          <w:color w:val="333333"/>
          <w:sz w:val="28"/>
          <w:szCs w:val="28"/>
        </w:rPr>
        <w:t xml:space="preserve">Положение </w:t>
        <w:br/>
      </w:r>
      <w:r>
        <w:rPr>
          <w:color w:val="333333"/>
          <w:sz w:val="28"/>
          <w:szCs w:val="28"/>
        </w:rPr>
        <w:t>о проверке  достоверности и полноты сведений, предоставляемых гражданами, претендующими на замещение должностей муниципальной службы МО «Фалилеевское сельское поселение», и муниципальными служащими МО «Фалилеевское сельское поселение», и соблюдения  муниципальными служащими МО «Фалилеевское сельское поселение» требований к служебному поведению</w:t>
      </w:r>
    </w:p>
    <w:p>
      <w:pPr>
        <w:pStyle w:val="Style11"/>
        <w:jc w:val="both"/>
        <w:rPr/>
      </w:pP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color w:val="333333"/>
          <w:sz w:val="28"/>
          <w:szCs w:val="28"/>
        </w:rPr>
        <w:t>1. Настоящим Положением определяется порядок осуществления проверки в Администрации МО «Фалилеевское сельское поселение».</w:t>
      </w:r>
    </w:p>
    <w:p>
      <w:pPr>
        <w:pStyle w:val="Style11"/>
        <w:jc w:val="both"/>
        <w:rPr/>
      </w:pPr>
      <w:r>
        <w:rPr>
          <w:color w:val="333333"/>
          <w:sz w:val="28"/>
          <w:szCs w:val="28"/>
        </w:rPr>
        <w:t>1.1.  Достоверности и полноты сведений о доходах, об имуществе                             и обязательствах имущественного характера, представляемых:</w:t>
        <w:br/>
        <w:t>- гражданами (далее гражданин(не)), претендующими на замещение должностей муниципальной службы в Администрации МО «Фалилеевское  сельское поселение»;</w:t>
        <w:br/>
        <w:t>- лицами, замещающими должности муниципальной службы в Администрации МО «Фалилеевское  сельское поселение» (далее – муниципальные служащие) по состоянию на конец отчетного периода.</w:t>
        <w:br/>
      </w:r>
      <w:r>
        <w:rPr>
          <w:color w:val="000000"/>
          <w:sz w:val="28"/>
          <w:szCs w:val="28"/>
        </w:rPr>
        <w:t>1.2. Соблюдения муниципальными служащими ограничений и запретов, требований к служебному поведению, требований о предотвращении или</w:t>
      </w:r>
      <w:r>
        <w:rPr>
          <w:color w:val="333333"/>
          <w:sz w:val="28"/>
          <w:szCs w:val="28"/>
        </w:rPr>
        <w:t xml:space="preserve">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.        </w:t>
        <w:br/>
        <w:br/>
      </w:r>
      <w:r>
        <w:rPr>
          <w:color w:val="000000"/>
          <w:sz w:val="28"/>
          <w:szCs w:val="28"/>
        </w:rPr>
        <w:t xml:space="preserve">  2. Проверка, предусмотренная пунктом 1 настоящего Положения, осуществляется по решению  Главы администрации МО «Фалилеевское сельское поселение». Решение о проведении проверки принимается отдельно в отношении каждого гражданина или муниципального служащего и оформляется в письменной форме в виде распоряжения Администрации муниципального образования «Фалилеевское  сельское поселение».</w:t>
      </w:r>
    </w:p>
    <w:p>
      <w:pPr>
        <w:pStyle w:val="Style11"/>
        <w:jc w:val="both"/>
        <w:rPr/>
      </w:pPr>
      <w:r>
        <w:rPr>
          <w:color w:val="333333"/>
          <w:sz w:val="28"/>
          <w:szCs w:val="28"/>
        </w:rPr>
        <w:t>3. Основанием для проверки является письменно оформленная информация:</w:t>
        <w:br/>
        <w:t xml:space="preserve">а) о представлении </w:t>
      </w:r>
      <w:r>
        <w:rPr>
          <w:color w:val="000000"/>
          <w:sz w:val="28"/>
          <w:szCs w:val="28"/>
        </w:rPr>
        <w:t>гражданином</w:t>
      </w:r>
      <w:r>
        <w:rPr>
          <w:color w:val="333333"/>
          <w:sz w:val="28"/>
          <w:szCs w:val="28"/>
        </w:rPr>
        <w:t xml:space="preserve"> или муниципальным служащим недостоверных или неполных сведений, представляемых им в соответствии с подпунктами 1.1  пункта 1 настоящего Положения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 несоблюдении муниципальным служащим требований к служебному поведению.</w:t>
        <w:br/>
        <w:t>4. Информация, предусмотренная пунктом 3 настоящего Положения, может быть предоставлена: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авоохранительными и налоговыми органами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  <w:br/>
        <w:t>5. Информация анонимного характера не может служить основанием для проверки.</w:t>
        <w:br/>
        <w:t>6. Проверка осуществляется в срок, не превышающий 60 дней со                            дня принятия решения о ее проведении. Срок проверки может быть              продлен до 90 дней лицами, принявшими решение о ее проведении.</w:t>
        <w:br/>
        <w:t>7. Специалист по работе с кадрами  Администрации МО «Фалилеевское  сельское поселение» (далее – кадровая служба) осуществляет проверку: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амостоятельно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утем направления запроса в федеральные государственные органы, уполномоченные на осуществление оперативно-розыскной деятельности, в соответствии с пунктом 7  статьи 7 Федерального закона от    12 августа 1995 года № 144-ФЗ «Об оперативно-розыскной деятельности» (далее – ФЗ «Об оперативно-розыскной деятельности»).</w:t>
      </w:r>
    </w:p>
    <w:p>
      <w:pPr>
        <w:pStyle w:val="Style11"/>
        <w:jc w:val="both"/>
        <w:rPr/>
      </w:pPr>
      <w:r>
        <w:rPr>
          <w:color w:val="333333"/>
          <w:sz w:val="28"/>
          <w:szCs w:val="28"/>
        </w:rPr>
        <w:t>8. Специалист по работе с кадрами при осуществлении проверки имеет право:</w:t>
        <w:br/>
        <w:t xml:space="preserve">а) проводить беседу с </w:t>
      </w:r>
      <w:r>
        <w:rPr>
          <w:color w:val="000000"/>
          <w:sz w:val="28"/>
          <w:szCs w:val="28"/>
        </w:rPr>
        <w:t>гражданином</w:t>
      </w:r>
      <w:r>
        <w:rPr>
          <w:color w:val="333333"/>
          <w:sz w:val="28"/>
          <w:szCs w:val="28"/>
        </w:rPr>
        <w:t xml:space="preserve"> или муниципальным служащим;</w:t>
      </w:r>
    </w:p>
    <w:p>
      <w:pPr>
        <w:pStyle w:val="Style11"/>
        <w:jc w:val="both"/>
        <w:rPr/>
      </w:pPr>
      <w:r>
        <w:rPr>
          <w:color w:val="333333"/>
          <w:sz w:val="28"/>
          <w:szCs w:val="28"/>
        </w:rPr>
        <w:t xml:space="preserve">б) изучать представленные </w:t>
      </w:r>
      <w:r>
        <w:rPr>
          <w:color w:val="000000"/>
          <w:sz w:val="28"/>
          <w:szCs w:val="28"/>
        </w:rPr>
        <w:t>гражданином</w:t>
      </w:r>
      <w:r>
        <w:rPr>
          <w:color w:val="333333"/>
          <w:sz w:val="28"/>
          <w:szCs w:val="28"/>
        </w:rPr>
        <w:t xml:space="preserve"> или муниципальным служащим дополнительные материалы;</w:t>
      </w:r>
    </w:p>
    <w:p>
      <w:pPr>
        <w:pStyle w:val="Style11"/>
        <w:jc w:val="both"/>
        <w:rPr/>
      </w:pPr>
      <w:r>
        <w:rPr>
          <w:color w:val="333333"/>
          <w:sz w:val="28"/>
          <w:szCs w:val="28"/>
        </w:rPr>
        <w:t xml:space="preserve">в) получать от </w:t>
      </w:r>
      <w:r>
        <w:rPr>
          <w:color w:val="000000"/>
          <w:sz w:val="28"/>
          <w:szCs w:val="28"/>
        </w:rPr>
        <w:t xml:space="preserve">гражданина </w:t>
      </w:r>
      <w:r>
        <w:rPr>
          <w:color w:val="333333"/>
          <w:sz w:val="28"/>
          <w:szCs w:val="28"/>
        </w:rPr>
        <w:t>или муниципального служащего пояснения по представленным им материалам;</w:t>
      </w:r>
    </w:p>
    <w:p>
      <w:pPr>
        <w:pStyle w:val="Style11"/>
        <w:jc w:val="both"/>
        <w:rPr/>
      </w:pPr>
      <w:r>
        <w:rPr>
          <w:color w:val="333333"/>
          <w:sz w:val="28"/>
          <w:szCs w:val="28"/>
        </w:rPr>
        <w:t xml:space="preserve">г) направлять в установленном порядке запрос </w:t>
      </w:r>
      <w:r>
        <w:rPr>
          <w:color w:val="000000"/>
          <w:sz w:val="28"/>
          <w:szCs w:val="28"/>
        </w:rPr>
        <w:t>в федеральные государственные органы</w:t>
      </w:r>
      <w:r>
        <w:rPr>
          <w:color w:val="333333"/>
          <w:sz w:val="28"/>
          <w:szCs w:val="28"/>
        </w:rPr>
        <w:t>, уполномоченные на осуществление оперативно-розыскной деятельности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В запросе, предусмотренном подпунктом «г»  пункта 8  настоящего Положения, указываются: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содержание и объем сведений, подлежащих проверке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срок представления запрашиваемых сведений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Style11"/>
        <w:jc w:val="both"/>
        <w:rPr>
          <w:color w:val="FF6600"/>
          <w:sz w:val="28"/>
          <w:szCs w:val="28"/>
        </w:rPr>
      </w:pPr>
      <w:r>
        <w:rPr>
          <w:color w:val="333333"/>
          <w:sz w:val="28"/>
          <w:szCs w:val="28"/>
        </w:rPr>
        <w:t>10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З  «Об оперативно-розыскной деятельности».</w:t>
        <w:br/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Руководители государственных органов и организаций, в адрес которых поступил запрос,  организовывают исполнение запроса в соответствии с федеральными законами и иными нормативными правовыми актами Российской Федерации и представляют запрашиваемую информацию.</w:t>
        <w:br/>
        <w:t xml:space="preserve">1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  исполняют запрос в срок, указанный в нем. 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Специалист по работе с кадрами  обеспечивает:</w:t>
        <w:br/>
        <w:t>а) уведомление в письменной форме муниципального служащего о начале в отношении его проверки и разъяснении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 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  <w:br/>
        <w:t>13. Муниципальный служащий вправе: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2 настоящего Положения; по результатам проверки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бращаться к специалисту по работе с кадрами  с подлежащим удовлетворению ходатайством о проведении с ним беседы по вопросам, указанным в подпункте «б» пункта 12  настоящего Положения.</w:t>
        <w:br/>
        <w:t>14. Пояснения, указанные в пункте 13 настоящего Положения, приобщаются к материалам проверки.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Специалист по работе с кадрами представляет Главе администрации МО «Фалилеевское  сельское поселение» доклад о ее результатах.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Сведения о результатах проверки хранятся у специалиста по работе с кадрами,  с одновременным уведомлением об этом гражданина или муниципального служащего, в отношении которых проводилась проверка, с соблюдением законодательства Российской Федерации о защите персональных данных и государственной тайне.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(2)_"/>
    <w:basedOn w:val="Style5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basedOn w:val="Style5"/>
    <w:qFormat/>
    <w:rPr>
      <w:sz w:val="9"/>
      <w:szCs w:val="9"/>
      <w:lang w:val="en-US" w:eastAsia="en-US" w:bidi="ar-SA"/>
    </w:rPr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1">
    <w:name w:val="Обычный (веб)"/>
    <w:basedOn w:val="Normal"/>
    <w:qFormat/>
    <w:pPr>
      <w:spacing w:lineRule="atLeast" w:line="360" w:before="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7:00Z</dcterms:created>
  <dc:creator> </dc:creator>
  <dc:description/>
  <cp:keywords/>
  <dc:language>en-US</dc:language>
  <cp:lastModifiedBy>comp</cp:lastModifiedBy>
  <cp:lastPrinted>2011-04-04T07:45:00Z</cp:lastPrinted>
  <dcterms:modified xsi:type="dcterms:W3CDTF">2013-09-19T04:47:00Z</dcterms:modified>
  <cp:revision>2</cp:revision>
  <dc:subject/>
  <dc:title>Абзац  </dc:title>
</cp:coreProperties>
</file>